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right="1132" w:hanging="0"/>
        <w:rPr/>
      </w:pPr>
      <w:r>
        <w:rPr/>
      </w:r>
    </w:p>
    <w:p>
      <w:pPr>
        <w:pStyle w:val="Heading2"/>
        <w:ind w:left="1418" w:right="1132" w:hanging="0"/>
        <w:rPr>
          <w:rFonts w:ascii="Arial" w:hAnsi="Arial" w:cs="Arial"/>
          <w:color w:val="C9211E"/>
          <w:lang w:eastAsia="zxx"/>
        </w:rPr>
      </w:pPr>
      <w:r>
        <w:rPr>
          <w:rFonts w:cs="Arial" w:ascii="Arial" w:hAnsi="Arial"/>
        </w:rPr>
        <w:t>PORTARIA - FPSMP Nº 050/2024</w:t>
      </w:r>
    </w:p>
    <w:p>
      <w:pPr>
        <w:pStyle w:val="Normal"/>
        <w:rPr>
          <w:rFonts w:ascii="Arial" w:hAnsi="Arial" w:cs="Arial"/>
          <w:color w:val="C9211E"/>
          <w:lang w:eastAsia="zxx"/>
        </w:rPr>
      </w:pPr>
      <w:r>
        <w:rPr>
          <w:rFonts w:cs="Arial" w:ascii="Arial" w:hAnsi="Arial"/>
          <w:color w:val="C9211E"/>
          <w:lang w:eastAsia="zxx"/>
        </w:rPr>
      </w:r>
    </w:p>
    <w:p>
      <w:pPr>
        <w:pStyle w:val="Normal"/>
        <w:rPr>
          <w:rFonts w:ascii="Arial" w:hAnsi="Arial" w:cs="Arial"/>
          <w:color w:val="C9211E"/>
          <w:lang w:eastAsia="zxx"/>
        </w:rPr>
      </w:pPr>
      <w:r>
        <w:rPr>
          <w:rFonts w:cs="Arial" w:ascii="Arial" w:hAnsi="Arial"/>
          <w:color w:val="C9211E"/>
          <w:lang w:eastAsia="zxx"/>
        </w:rPr>
      </w:r>
    </w:p>
    <w:p>
      <w:pPr>
        <w:pStyle w:val="Header"/>
        <w:tabs>
          <w:tab w:val="left" w:pos="2977" w:leader="none"/>
          <w:tab w:val="center" w:pos="4252" w:leader="none"/>
          <w:tab w:val="right" w:pos="8504" w:leader="none"/>
          <w:tab w:val="right" w:pos="921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cretário Municipal de Administração</w:t>
      </w:r>
      <w:r>
        <w:rPr>
          <w:rFonts w:cs="Times New Roman" w:ascii="Times New Roman" w:hAnsi="Times New Roman"/>
          <w:bCs/>
          <w:sz w:val="24"/>
          <w:szCs w:val="24"/>
        </w:rPr>
        <w:t xml:space="preserve">, Daniel Miceli de Freitas, </w:t>
      </w:r>
      <w:r>
        <w:rPr>
          <w:rFonts w:cs="Times New Roman" w:ascii="Times New Roman" w:hAnsi="Times New Roman"/>
          <w:sz w:val="24"/>
          <w:szCs w:val="24"/>
        </w:rPr>
        <w:t xml:space="preserve">no uso de suas atribuições, conforme competência delegada </w:t>
      </w:r>
      <w:r>
        <w:rPr>
          <w:rFonts w:cs="Times New Roman" w:ascii="Times New Roman" w:hAnsi="Times New Roman"/>
          <w:bCs/>
          <w:sz w:val="24"/>
          <w:szCs w:val="24"/>
        </w:rPr>
        <w:t>através da Portaria nº 004, de 04/01/202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er"/>
        <w:ind w:left="1134" w:right="991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 xml:space="preserve">o disposto no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Artigo 136, §§ 2º e 3º, da Lei nº 1.104, de </w:t>
      </w:r>
      <w:r>
        <w:rPr>
          <w:rFonts w:cs="Times New Roman" w:ascii="Times New Roman" w:hAnsi="Times New Roman"/>
          <w:sz w:val="24"/>
          <w:szCs w:val="24"/>
        </w:rPr>
        <w:t xml:space="preserve">18/12/2012 </w:t>
      </w:r>
      <w:r>
        <w:rPr>
          <w:rFonts w:cs="Times New Roman" w:ascii="Times New Roman" w:hAnsi="Times New Roman"/>
          <w:sz w:val="24"/>
          <w:szCs w:val="24"/>
          <w:lang w:bidi="zxx"/>
        </w:rPr>
        <w:t>c/c Artigo 3º, da EC 47/200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er"/>
        <w:ind w:left="1134" w:right="991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1134" w:right="991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1134" w:right="991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tudo o que consta no processo                             nº 158/2024;</w:t>
      </w:r>
    </w:p>
    <w:p>
      <w:pPr>
        <w:pStyle w:val="Header"/>
        <w:ind w:left="1134" w:right="991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ind w:left="1134" w:right="991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VE </w:t>
      </w:r>
      <w:r>
        <w:rPr>
          <w:rFonts w:cs="Times New Roman" w:ascii="Times New Roman" w:hAnsi="Times New Roman"/>
          <w:bCs/>
          <w:sz w:val="24"/>
          <w:szCs w:val="24"/>
        </w:rPr>
        <w:t xml:space="preserve">aposentar 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PAULA LAGES TOLENTINO</w:t>
      </w:r>
      <w:r>
        <w:rPr>
          <w:rFonts w:cs="Times New Roman" w:ascii="Times New Roman" w:hAnsi="Times New Roman"/>
          <w:sz w:val="24"/>
          <w:szCs w:val="24"/>
        </w:rPr>
        <w:t>, matrícula nº 1511, cargo de Docente I, Nível A, a partir da publicação desta Portaria, com proventos integrais, nos termos do dispositivo legal anteriormente indicado (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Artigo 136, §§ 2º e 3º, da Lei nº 1.104, de </w:t>
      </w:r>
      <w:r>
        <w:rPr>
          <w:rFonts w:cs="Times New Roman" w:ascii="Times New Roman" w:hAnsi="Times New Roman"/>
          <w:sz w:val="24"/>
          <w:szCs w:val="24"/>
        </w:rPr>
        <w:t xml:space="preserve">18/12/2012 </w:t>
      </w:r>
      <w:r>
        <w:rPr>
          <w:rFonts w:cs="Times New Roman" w:ascii="Times New Roman" w:hAnsi="Times New Roman"/>
          <w:sz w:val="24"/>
          <w:szCs w:val="24"/>
          <w:lang w:bidi="zxx"/>
        </w:rPr>
        <w:t>c/c Artigo 3º, da EC 47/2005</w:t>
      </w:r>
      <w:r>
        <w:rPr>
          <w:rFonts w:cs="Times New Roman" w:ascii="Times New Roman" w:hAnsi="Times New Roman"/>
          <w:sz w:val="24"/>
          <w:szCs w:val="24"/>
        </w:rPr>
        <w:t>), fixados com paridade com a remuneração dos servidores ativos, no valor de R$2.320,92 (dois mil, trezentos e vinte reais e noventa e dois centavos), nos termos da Lei nº 1.688, de 16/02/2023, acrescidos de R$2.011,65 (dois mil e onze reais e sessenta e cinco centavos) correspondentes a 53,33% (cinquenta e três vírgula trinta e três por cento) a título de gratificação incorporada referente ao cargo de Chefe de Divisão de Administração e Benefícios, Símbolo CC03 até 2009, R$125,73 (cento e vinte e cinco reais e setenta e três centavos) correspondentes a 3,33% (três vírgula trinta e três por cento) a título de gratificação incorporada referente ao cargo de Chefe de Divisão de Administração e Benefícios, Símbolo CC03 em 2010, R$125,73 (cento e vinte e cinco reais e setenta e três centavos) correspondentes a 3,33% (três vírgula trinta e três por cento) a título de gratificação incorporada referente ao cargo de Chefe de Divisão de Administração e Benefícios, Símbolo CC03 em 2011, R$125,73 (cento e vinte e cinco reais e setenta e três centavos) correspondentes a 3,33% (três vírgula trinta e três por cento) a título de gratificação incorporada referente ao cargo de Chefe de Divisão de Administração e Benefícios, Símbolo CC03 em 2012, R$464,67 (quatrocentos e sessenta e quatro reais e sessenta e sete centavos) correspondentes a 3,33% (três vírgula trinta e três por cento) a título de gratificação incorporada referente ao cargo de Gerente de Programa Especial de Trabalho, Símbolo CC01 em 2014, R$444,65 (quatrocentos e quarenta e quatro reais e sessenta e cinco centavos) correspondentes a 3,33% (três vírgula trinta e três por cento) a título de gratificação incorporada referente ao cargo de Gerente de Programa Especial de Trabalho, Símbolo AP em 2015, R$434,84 (quatrocentos e trinta e quatro reais e oitenta e quatro centavos) correspondentes a 3,33% (três vírgula trinta e três por cento) a título de gratificação incorporada referente ao cargo de Gerente de Programa Especial de Trabalho, Símbolo AP em 2016, R$425,22 (quatrocentos e vinte e cinco reais e vinte e dois centavos) correspondentes a 3,33% (três vírgula trinta e três por cento) a título de gratificação incorporada referente ao cargo de Gerente de Programa Especial de Trabalho, Símbolo AP em 2017, R$425,22 (quatrocentos e vinte e cinco reais e vinte e dois centavos) correspondentes a 3,33% (três vírgula trinta e três por cento) a título de gratificação incorporada referente ao cargo de Gerente de Programa Especial de Trabalho, Símbolo AP em 2018, R$410,31 (quatrocentos e dez reais e trinta e um centavos) correspondentes a 3,33% (três vírgula trinta e três por cento) a título de gratificação incorporada referente ao cargo de Gerente de Programa Especial de Trabalho, Símbolo AP em 2019, acrescidos ainda de 50% (cinquenta por cento), ou seja, R$2.462,92 (dois mil, quatrocentos e sessenta e dois reais e noventa e dois centavos) a título de triênio, concedido nos termos do art. 79, da Lei nº 964/2009, perfazendo um total de R$10.972,01 (dez mil, novecentos e setenta e dois reais e um centavo).</w:t>
      </w:r>
    </w:p>
    <w:p>
      <w:pPr>
        <w:pStyle w:val="Header"/>
        <w:ind w:left="1134" w:right="991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Header"/>
        <w:ind w:left="1134" w:right="991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Cumpra-se</w:t>
      </w:r>
    </w:p>
    <w:p>
      <w:pPr>
        <w:pStyle w:val="Header"/>
        <w:ind w:left="1134" w:right="991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aí, 10 de abril de 2024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left="1134" w:right="9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iel Miceli de Freitas</w:t>
      </w:r>
    </w:p>
    <w:p>
      <w:pPr>
        <w:pStyle w:val="Header"/>
        <w:ind w:left="1134" w:right="9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ário Municipal de Administraç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ind w:left="1134" w:right="99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stor do F.P.S.M.P.</w:t>
      </w:r>
    </w:p>
    <w:p>
      <w:pPr>
        <w:pStyle w:val="Normal"/>
        <w:ind w:left="426" w:right="33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00"/>
        <w:ind w:left="426" w:right="33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2" w:gutter="0" w:header="369" w:top="1077" w:footer="85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655</wp:posOffset>
              </wp:positionH>
              <wp:positionV relativeFrom="paragraph">
                <wp:posOffset>-140970</wp:posOffset>
              </wp:positionV>
              <wp:extent cx="6732270" cy="5981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270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Rua Dr. Luiz Antonio Garcia da Silveira, nº 15 – Cent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Tel/Fax: (24) 2431-1920/192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E-mail: fpsmp@pirai.rj.gov.br</w:t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1pt;height:47.1pt;mso-wrap-distance-left:9.05pt;mso-wrap-distance-right:9.05pt;mso-wrap-distance-top:0pt;mso-wrap-distance-bottom:0pt;margin-top:-11.1pt;mso-position-vertical-relative:text;margin-left:22.65pt;mso-position-horizontal-relative:text">
              <v:textbox inset="0.0152777777777778in,0.0152777777777778in,0.0152777777777778in,0.015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2"/>
                        <w:szCs w:val="12"/>
                      </w:rPr>
                      <w:t>Rua Dr. Luiz Antonio Garcia da Silveira, nº 15 – Cent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Tel/Fax: (24) 2431-1920/192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E-mail: fpsmp@pirai.rj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4582160" cy="12617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584" r="-172" b="-584"/>
                  <a:stretch>
                    <a:fillRect/>
                  </a:stretch>
                </pic:blipFill>
                <pic:spPr bwMode="auto">
                  <a:xfrm>
                    <a:off x="0" y="0"/>
                    <a:ext cx="458216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22475</wp:posOffset>
          </wp:positionH>
          <wp:positionV relativeFrom="paragraph">
            <wp:posOffset>2505710</wp:posOffset>
          </wp:positionV>
          <wp:extent cx="3333750" cy="353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1" t="-370" r="-391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353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3380</wp:posOffset>
          </wp:positionH>
          <wp:positionV relativeFrom="paragraph">
            <wp:posOffset>67945</wp:posOffset>
          </wp:positionV>
          <wp:extent cx="6722745" cy="1409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4" t="-4008" r="-94" b="-4008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54330</wp:posOffset>
          </wp:positionH>
          <wp:positionV relativeFrom="paragraph">
            <wp:posOffset>8218805</wp:posOffset>
          </wp:positionV>
          <wp:extent cx="6722745" cy="1816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4" t="-4008" r="-94" b="-4008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8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kern w:val="0"/>
      <w:sz w:val="32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basedOn w:val="WWFontepargpadro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rpodetexto31">
    <w:name w:val="Corpo de texto 31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32:00Z</dcterms:created>
  <dc:creator>herbert.lustosa</dc:creator>
  <dc:description/>
  <dc:language>en-US</dc:language>
  <cp:lastModifiedBy/>
  <cp:lastPrinted>2024-04-10T15:37:00Z</cp:lastPrinted>
  <dcterms:modified xsi:type="dcterms:W3CDTF">2024-04-10T18:36:47Z</dcterms:modified>
  <cp:revision>4</cp:revision>
  <dc:subject/>
  <dc:title>PORTARIA – FPSMP Nº 007/2021</dc:title>
</cp:coreProperties>
</file>