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49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ERRATA</w:t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ind w:left="1134" w:right="1149" w:hanging="0"/>
        <w:jc w:val="both"/>
        <w:rPr/>
      </w:pPr>
      <w:r>
        <w:rPr>
          <w:rFonts w:cs="Times New Roman" w:ascii="Times New Roman" w:hAnsi="Times New Roman"/>
          <w:sz w:val="24"/>
        </w:rPr>
        <w:t>PORTARIA - FPSMP Nº 015/2024</w:t>
      </w:r>
    </w:p>
    <w:p>
      <w:pPr>
        <w:pStyle w:val="Normal"/>
        <w:ind w:left="1134" w:right="1149" w:hanging="0"/>
        <w:jc w:val="both"/>
        <w:rPr/>
      </w:pPr>
      <w:r>
        <w:rPr/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nde se lê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o disposto no Artigo 34, da Lei nº 1.104, de 18/12/2012 c/c Artigo 40, § 1º, III, </w:t>
      </w:r>
      <w:r>
        <w:rPr>
          <w:rFonts w:cs="Calibri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Calibri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a CF/88, com redação da EC nº 41/200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tudo o que consta no processo                           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455/202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ia-s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o disposto no Artigo 34, da                     Lei nº 1.104, de 18/12/2012 c/c Artigo 40, § 1º, III,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 CF/88, com redação da                                 EC nº 41/200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 tudo o que consta no processo                            nº 455/2023;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7985" cy="603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5pt;height:47.55pt;mso-wrap-distance-left:9.05pt;mso-wrap-distance-right:9.05pt;mso-wrap-distance-top:0pt;mso-wrap-distance-bottom:0pt;margin-top:-11.1pt;mso-position-vertical-relative:text;margin-left:22.6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68825" cy="1243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50" r="-108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39465" cy="353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14" r="-2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8460" cy="146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2321" r="-54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8460" cy="787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2321" r="-54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Galliard BT;Times New Roman" w:hAnsi="Galliard BT;Times New Roman" w:eastAsia="Times New Roman" w:cs="Galliard BT;Times New Roman"/>
      <w:b/>
      <w:iCs/>
      <w:kern w:val="0"/>
      <w:sz w:val="32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4-04-29T12:53:00Z</cp:lastPrinted>
  <dcterms:modified xsi:type="dcterms:W3CDTF">2024-04-29T15:54:11Z</dcterms:modified>
  <cp:revision>25</cp:revision>
  <dc:subject/>
  <dc:title>PORTARIA – FPSMP Nº 007/2021</dc:title>
</cp:coreProperties>
</file>