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2" w:hanging="0"/>
        <w:jc w:val="center"/>
        <w:rPr/>
      </w:pPr>
      <w:r>
        <w:rPr>
          <w:color w:val="auto"/>
        </w:rPr>
        <w:t xml:space="preserve">                     </w:t>
      </w:r>
      <w:r>
        <w:rPr>
          <w:color w:val="auto"/>
        </w:rPr>
        <w:t>PORTARIA - FPSMP Nº 028/2025</w:t>
      </w:r>
    </w:p>
    <w:p>
      <w:pPr>
        <w:pStyle w:val="Normal"/>
        <w:ind w:left="1418" w:right="1132" w:hanging="0"/>
        <w:jc w:val="center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</w:t>
      </w:r>
    </w:p>
    <w:p>
      <w:pPr>
        <w:pStyle w:val="Header"/>
        <w:widowControl/>
        <w:tabs>
          <w:tab w:val="left" w:pos="2977" w:leader="none"/>
          <w:tab w:val="center" w:pos="4252" w:leader="none"/>
          <w:tab w:val="right" w:pos="8504" w:leader="none"/>
        </w:tabs>
        <w:suppressAutoHyphens w:val="true"/>
        <w:bidi w:val="0"/>
        <w:spacing w:lineRule="atLeast" w:line="100" w:before="0" w:after="0"/>
        <w:ind w:left="1134" w:right="680" w:firstLine="2948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O Secretário Municipal de Administração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, Paulo Maurício Carvalho de Souza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no uso de suas atribuições, conforme competência delegada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>através da Portaria nº 030/2025, de 07/01/2025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o Artigo 29, § 6º c/c Artigo 144, § 2º, da Lei nº 1.104, de 18/12/2012, c/c Artigo 40, §1º, I, da EC nº 41/2003;</w:t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, de acordo com o Artigo 29, § 3º, da Lei nº 1.104, de 18/12/2012, o lapso de tempo compreendido entre a data do término da licença para tratamento de saúde e a data da publicação do ato de aposentadoria será considerado como prorrogação da licença para tratamento de saúde;</w:t>
      </w:r>
    </w:p>
    <w:p>
      <w:pPr>
        <w:pStyle w:val="Header"/>
        <w:spacing w:lineRule="auto" w:line="360"/>
        <w:ind w:left="1276" w:right="99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servidor será submetido a cada 24 (vinte e quatro) meses ou a qualquer tempo por solicitação do órgão gestor, revisões das condições de saúde que geraram a incapacidade do servidor, ficando o aposentado obrigado a se submeter a elas, sob pena de suspensão do pagamento dos proventos de aposentadoria e determinação de reversão ao serviço publico, conforme disposto no Artigo 31, da Lei nº 1.104 de 18/12/2012;</w:t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/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tudo o que consta no processo nº 00158/2025;</w:t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suppressAutoHyphens w:val="true"/>
        <w:bidi w:val="0"/>
        <w:spacing w:lineRule="auto" w:line="360" w:before="0" w:after="0"/>
        <w:ind w:left="1247" w:right="680" w:firstLine="3005"/>
        <w:jc w:val="both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2"/>
          <w:lang w:val="pt-BR" w:eastAsia="zh-CN" w:bidi="ar-SA"/>
        </w:rPr>
        <w:t xml:space="preserve">RESOLVE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2"/>
          <w:lang w:val="pt-BR" w:eastAsia="zh-CN" w:bidi="ar-SA"/>
        </w:rPr>
        <w:t xml:space="preserve">aposentar a servidora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2"/>
          <w:lang w:val="pt-BR" w:eastAsia="zh-CN" w:bidi="ar-SA"/>
        </w:rPr>
        <w:t xml:space="preserve">CINTIA MARQUES DOS SANTOS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2"/>
          <w:lang w:val="pt-BR" w:eastAsia="zh-CN" w:bidi="ar-SA"/>
        </w:rPr>
        <w:t>matrícula nº 9956, cargo de Agente Comunitário de Saúde, Nível ACS, a partir da publicação desta Portaria, com proventos proporcionais em 35,81% (trinta e cinco vírgula oitenta e um por cento), nos termos do dispositivo legal anteriormente indicado (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Artigo 29, § 6º  Artigo 144, §2º, da Lei nº 1.104, de 18/12/2012, c/c Artigo 40, §1º, I, da EC nº 41/2003), fixados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sem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paridade com a remuneração dos servidores ativos, calculados em conformidade com a média aritmética salarial, de acordo com a Lei nº 10.887, de 18/06/2004, no valor de R$848,32 (oitocentos e quarenta e oito reais e trinta e dois centavos), equiparados ao valor de R$1.518,00 (hum mil, quinhentos e dezoito reais), valor do salário-mínimo vigente na data de validade da concessão do benefício.    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360"/>
        <w:ind w:left="1276"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e Cumpra-se.                                                                                                                      </w:t>
      </w:r>
    </w:p>
    <w:p>
      <w:pPr>
        <w:pStyle w:val="Header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276" w:right="991" w:firstLine="2977"/>
        <w:jc w:val="both"/>
        <w:rPr/>
      </w:pPr>
      <w:r>
        <w:rPr>
          <w:rFonts w:cs="Times New Roman" w:ascii="Times New Roman" w:hAnsi="Times New Roman"/>
          <w:sz w:val="24"/>
        </w:rPr>
        <w:t>Piraí, 12 de maio de 2025.</w:t>
      </w:r>
    </w:p>
    <w:p>
      <w:pPr>
        <w:pStyle w:val="Header"/>
        <w:spacing w:lineRule="auto" w:line="360"/>
        <w:ind w:left="1276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Paulo Maurício Carvalho de Souza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or do F.P.S.M.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0" w:right="11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8620" cy="604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Tel/Fax: (24) 3512-77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pt;height:47.6pt;mso-wrap-distance-left:9.05pt;mso-wrap-distance-right:9.05pt;mso-wrap-distance-top:0pt;mso-wrap-distance-bottom:0pt;margin-top:-11.1pt;mso-position-vertical-relative:text;margin-left:22.6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Tel/Fax: (24) 3512-77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6445" cy="12503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627" r="-194" b="-627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</wp:posOffset>
          </wp:positionH>
          <wp:positionV relativeFrom="paragraph">
            <wp:posOffset>42545</wp:posOffset>
          </wp:positionV>
          <wp:extent cx="6729095" cy="147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110" r="-50" b="-2110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0100" cy="3537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6" t="-195" r="-20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353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0505</wp:posOffset>
          </wp:positionH>
          <wp:positionV relativeFrom="paragraph">
            <wp:posOffset>8083550</wp:posOffset>
          </wp:positionV>
          <wp:extent cx="6729095" cy="793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2110" r="-50" b="-2110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1"/>
    <w:qFormat/>
    <w:rPr>
      <w:rFonts w:ascii="Tahoma" w:hAnsi="Tahoma" w:eastAsia="Calibri" w:cs="Tahoma"/>
      <w:kern w:val="2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3:00Z</dcterms:created>
  <dc:creator>herbert.lustosa</dc:creator>
  <dc:description/>
  <dc:language>en-US</dc:language>
  <cp:lastModifiedBy/>
  <cp:lastPrinted>2024-02-08T10:55:00Z</cp:lastPrinted>
  <dcterms:modified xsi:type="dcterms:W3CDTF">2025-05-12T18:49:48Z</dcterms:modified>
  <cp:revision>19</cp:revision>
  <dc:subject/>
  <dc:title>PORTARIA – FPSMP Nº 007/2021</dc:title>
</cp:coreProperties>
</file>