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right="1132" w:hanging="0"/>
        <w:rPr/>
      </w:pPr>
      <w:r>
        <w:rPr/>
      </w:r>
    </w:p>
    <w:p>
      <w:pPr>
        <w:pStyle w:val="Heading2"/>
        <w:ind w:left="1418" w:right="1132" w:hanging="0"/>
        <w:rPr/>
      </w:pPr>
      <w:r>
        <w:rPr/>
      </w:r>
    </w:p>
    <w:p>
      <w:pPr>
        <w:pStyle w:val="Heading2"/>
        <w:ind w:left="1418" w:right="1132" w:hanging="0"/>
        <w:rPr/>
      </w:pPr>
      <w:r>
        <w:rPr/>
        <w:t>PORTARIA – FPSMP Nº 029/2021</w:t>
      </w:r>
    </w:p>
    <w:p>
      <w:pPr>
        <w:pStyle w:val="Normal"/>
        <w:ind w:left="1418" w:right="1132" w:hanging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ind w:left="1418" w:right="1132" w:hanging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835"/>
        <w:jc w:val="both"/>
        <w:rPr/>
      </w:pPr>
      <w:r>
        <w:rPr>
          <w:rFonts w:cs="Times New Roman" w:ascii="Times New Roman" w:hAnsi="Times New Roman"/>
          <w:sz w:val="24"/>
        </w:rPr>
        <w:t>O Secretário Municipal de Administração</w:t>
      </w:r>
      <w:r>
        <w:rPr>
          <w:rFonts w:cs="Times New Roman" w:ascii="Times New Roman" w:hAnsi="Times New Roman"/>
          <w:bCs/>
          <w:sz w:val="24"/>
        </w:rPr>
        <w:t xml:space="preserve">, Daniel Miceli de Freitas, </w:t>
      </w:r>
      <w:r>
        <w:rPr>
          <w:rFonts w:cs="Times New Roman" w:ascii="Times New Roman" w:hAnsi="Times New Roman"/>
          <w:sz w:val="24"/>
        </w:rPr>
        <w:t xml:space="preserve">no uso de suas atribuições, conforme competência delegada </w:t>
      </w:r>
      <w:r>
        <w:rPr>
          <w:rFonts w:cs="Times New Roman" w:ascii="Times New Roman" w:hAnsi="Times New Roman"/>
          <w:bCs/>
          <w:sz w:val="24"/>
        </w:rPr>
        <w:t>através da Portaria nº 004, de 04/01/202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1276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o disposto no Artigo 29, § 6º e § 9º c/c Artigo 144,  da Lei nº 1.104, de 18/12/2012, c/c Artigo 40, §1º, I, da CF  e c/c Art. 6A da EC nº 70/2012;</w:t>
      </w:r>
    </w:p>
    <w:p>
      <w:pPr>
        <w:pStyle w:val="Header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1276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que, de acordo com o Artigo 29, § 3º, da Lei nº 1.104, de 18/12/2012, o lapso de tempo compreendido entre a data do término da licença para tratamento de saúde e a data da publicação do ato de aposentadoria será considerado como prorrogação da licença para tratamento de saúde;</w:t>
      </w:r>
    </w:p>
    <w:p>
      <w:pPr>
        <w:pStyle w:val="Header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1276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que o servidor será submetido a cada 24 (vinte e quatro) meses ou a qualquer tempo por solicitação do órgão gestor, revisões das condições de saúde que geraram a incapacidade do servidor, ficando o aposentado obrigado a se submeter a elas, sob pena de suspensão do pagamento dos proventos de aposentadoria e determinação de reversão ao serviço publico, conforme disposto no Artigo 31, da Lei nº 1.104 de 18/12/2012;</w:t>
      </w:r>
    </w:p>
    <w:p>
      <w:pPr>
        <w:pStyle w:val="Header"/>
        <w:ind w:left="1276" w:right="991" w:firstLine="297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er"/>
        <w:ind w:left="1276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tudo o que consta no processo nº 204/2021;</w:t>
      </w:r>
    </w:p>
    <w:p>
      <w:pPr>
        <w:pStyle w:val="Header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lineRule="auto" w:line="360"/>
        <w:ind w:left="1276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SOLVE </w:t>
      </w:r>
      <w:r>
        <w:rPr>
          <w:rFonts w:cs="Times New Roman" w:ascii="Times New Roman" w:hAnsi="Times New Roman"/>
          <w:bCs/>
          <w:sz w:val="24"/>
        </w:rPr>
        <w:t xml:space="preserve">aposentar o servidor </w:t>
      </w:r>
      <w:r>
        <w:rPr>
          <w:rFonts w:cs="Times New Roman" w:ascii="Times New Roman" w:hAnsi="Times New Roman"/>
          <w:b/>
          <w:bCs/>
          <w:sz w:val="24"/>
        </w:rPr>
        <w:t xml:space="preserve">LUIZ FRANCISCO VIEIRA, </w:t>
      </w:r>
      <w:r>
        <w:rPr>
          <w:rFonts w:cs="Times New Roman" w:ascii="Times New Roman" w:hAnsi="Times New Roman"/>
          <w:sz w:val="24"/>
        </w:rPr>
        <w:t>matrícula nº 5880-4, cargo de Mecânico, Nível VIII, a partir da publicação desta Portaria, com proventos proporcionais em 66,47% (sessemta e seis vírgula quarenta e sete por cento), nos termos do dispositivo legal anteriormente indicado (Artigo 29, § 9º c/c Artigo 144,  da Lei nº 1.104, de 18/12/2012, c/c Artigo 40, §1º, I, da CF  e c/c Art. 6A da EC nº 70/2012), fixados com paridade com a remuneração dos servidores ativos, no valor de R$1.177,30 (hum mil, cento e setenta e sete reais e trinta centavos), nos termos da Lei n</w:t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.599, de 23/03/2020, acrescidos de R$26,50 (vinte e seis reais e cinquenta centavos) correspondentes a 10,000% (dez por cento) a título de gratificação incorporada referente ao cargo de Auxiliar Técnico, Símbolo CC10 até 2009, acrescidos ainda de 35% (trinta e cinco por  cento), ou  seja, R$421,33 (quatrocentos  e  vinte  e um  reais e  trinta e  três centavos) a </w:t>
      </w:r>
    </w:p>
    <w:p>
      <w:pPr>
        <w:pStyle w:val="Header"/>
        <w:spacing w:lineRule="auto" w:line="360"/>
        <w:ind w:left="1276" w:right="991" w:hanging="0"/>
        <w:jc w:val="both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>tulo de tri</w:t>
      </w:r>
      <w:r>
        <w:rPr>
          <w:rFonts w:cs="Times New Roman" w:ascii="Times New Roman" w:hAnsi="Times New Roman"/>
          <w:sz w:val="24"/>
        </w:rPr>
        <w:t>ê</w:t>
      </w:r>
      <w:r>
        <w:rPr>
          <w:rFonts w:cs="Times New Roman" w:ascii="Times New Roman" w:hAnsi="Times New Roman"/>
          <w:sz w:val="24"/>
        </w:rPr>
        <w:t>nio, concedido nos termos do art. 79, da Lei n</w:t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964/2009, perfazendo um total de R$1.625,13 (hum mil, seiscentos e vinte e  cinco reais e treze centavos), sendo os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entos proporcionais em 66,47% (sessemta e  seis  vírgula  quarenta e sete por cento),  ou seja, R$1.080,22 (hum mil e oitenta reais e vinte e dois centavos), equiparados ao salário mínimo vigente.</w:t>
      </w:r>
    </w:p>
    <w:p>
      <w:pPr>
        <w:pStyle w:val="Header"/>
        <w:spacing w:lineRule="auto" w:line="360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lineRule="auto" w:line="360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que-se</w:t>
      </w:r>
    </w:p>
    <w:p>
      <w:pPr>
        <w:pStyle w:val="Header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Cumpra-s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raí, 14 de junho de 2021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iel Miceli de Freitas</w:t>
      </w:r>
    </w:p>
    <w:p>
      <w:pPr>
        <w:pStyle w:val="Header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retário Municipal de Administr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134" w:right="9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estor do F.P.S.M.P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200"/>
        <w:ind w:left="1418" w:right="113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05</wp:posOffset>
          </wp:positionH>
          <wp:positionV relativeFrom="paragraph">
            <wp:posOffset>-246380</wp:posOffset>
          </wp:positionV>
          <wp:extent cx="6736080" cy="863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5" r="-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8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45605" cy="6115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560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Rua Dr. Luiz Antonio Garcia da Silveira, nº 44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Tel/Fax: (24) 2431-1920/19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15pt;height:48.15pt;mso-wrap-distance-left:9.05pt;mso-wrap-distance-right:9.05pt;mso-wrap-distance-top:0pt;mso-wrap-distance-bottom:0pt;margin-top:-11.1pt;mso-position-vertical-relative:text;margin-left:2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Rua Dr. Luiz Antonio Garcia da Silveira, nº 44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Tel/Fax: (24) 2431-1920/19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297295</wp:posOffset>
          </wp:positionH>
          <wp:positionV relativeFrom="paragraph">
            <wp:posOffset>-31115</wp:posOffset>
          </wp:positionV>
          <wp:extent cx="918210" cy="883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5950</wp:posOffset>
              </wp:positionH>
              <wp:positionV relativeFrom="paragraph">
                <wp:posOffset>-13970</wp:posOffset>
              </wp:positionV>
              <wp:extent cx="3936365" cy="979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FEITURA MUNICIPAL DE PIRAÍ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UNDO DE PREVIDÊNCIA SOCIAL DO MUNICÍPIO DE PIRAÍ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95pt;height:77.1pt;mso-wrap-distance-left:9.05pt;mso-wrap-distance-right:9.05pt;mso-wrap-distance-top:0pt;mso-wrap-distance-bottom:0pt;margin-top:-1.1pt;mso-position-vertical-relative:text;margin-left:14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FEITURA MUNICIPAL DE PIRAÍ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UNDO DE PREVIDÊNCIA SOCIAL DO MUNICÍPIO DE PIRAÍ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67945</wp:posOffset>
          </wp:positionV>
          <wp:extent cx="6736080" cy="1543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5" r="-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47085" cy="35445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354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54:00Z</dcterms:created>
  <dc:creator>herbert.lustosa</dc:creator>
  <dc:description/>
  <cp:keywords/>
  <dc:language>en-US</dc:language>
  <cp:lastModifiedBy>heloisa.carvalhedo</cp:lastModifiedBy>
  <cp:lastPrinted>2021-02-24T10:33:00Z</cp:lastPrinted>
  <dcterms:modified xsi:type="dcterms:W3CDTF">2021-06-22T18:29:00Z</dcterms:modified>
  <cp:revision>5</cp:revision>
  <dc:subject/>
  <dc:title>PORTARIA – FPSMP Nº 007/2021</dc:title>
</cp:coreProperties>
</file>