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right="1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8" w:right="1132" w:hanging="0"/>
        <w:rPr>
          <w:rFonts w:ascii="Arial" w:hAnsi="Arial" w:cs="Arial"/>
        </w:rPr>
      </w:pPr>
      <w:r>
        <w:rPr>
          <w:rFonts w:cs="Arial" w:ascii="Arial" w:hAnsi="Arial"/>
        </w:rPr>
        <w:t>PORTARIA – FPSMP Nº 077/2021</w:t>
      </w:r>
    </w:p>
    <w:p>
      <w:pPr>
        <w:pStyle w:val="Normal"/>
        <w:ind w:left="1134" w:right="9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4" w:right="9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96" w:right="9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erbar Tempo de Contribuição da servidora ALBANEA BAYLÃO TREVISAN, e da outras providências.</w:t>
      </w:r>
    </w:p>
    <w:p>
      <w:pPr>
        <w:pStyle w:val="Normal"/>
        <w:ind w:left="1134" w:right="9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</w:rPr>
        <w:t>O Secretário Municipal de Administração</w:t>
      </w:r>
      <w:r>
        <w:rPr>
          <w:rFonts w:cs="Arial" w:ascii="Arial" w:hAnsi="Arial"/>
          <w:bCs/>
          <w:sz w:val="24"/>
        </w:rPr>
        <w:t xml:space="preserve">, Daniel Miceli de Freitas, </w:t>
      </w:r>
      <w:r>
        <w:rPr>
          <w:rFonts w:cs="Arial" w:ascii="Arial" w:hAnsi="Arial"/>
          <w:sz w:val="24"/>
        </w:rPr>
        <w:t xml:space="preserve">no uso de suas atribuições, conforme competência delegada </w:t>
      </w:r>
      <w:r>
        <w:rPr>
          <w:rFonts w:cs="Arial" w:ascii="Arial" w:hAnsi="Arial"/>
          <w:bCs/>
          <w:sz w:val="24"/>
        </w:rPr>
        <w:t>através da Portaria nº 004, de 04/01/2021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1134" w:right="99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Decreto nº 4.839, de 01 de Outubro de 2018.</w:t>
      </w:r>
    </w:p>
    <w:p>
      <w:pPr>
        <w:pStyle w:val="Normal"/>
        <w:ind w:left="1134" w:right="991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4" w:right="991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1134" w:right="991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– Averbar o tempo de contribuição, conforme Certidão de Tempo de Contribuição expedida pela Prefeitura Municipal de Vola Redonda/Depattamento de Gestão de Pessoas – DGP, (Protocolo: 034/2021) da servidora </w:t>
      </w:r>
      <w:r>
        <w:rPr>
          <w:rFonts w:cs="Arial" w:ascii="Arial" w:hAnsi="Arial"/>
          <w:b/>
          <w:bCs/>
          <w:sz w:val="24"/>
          <w:szCs w:val="24"/>
        </w:rPr>
        <w:t xml:space="preserve">ALBANEA BAYLÃO TREVISAN – </w:t>
      </w:r>
      <w:r>
        <w:rPr/>
        <w:t>Matrícula 11252, para fins de benefício previdenciário junto ao Regime Próprio do Município de Piraí, Fundo de Previdência Social do Município de Piraí,  conforme descrição abaixo:</w:t>
      </w:r>
    </w:p>
    <w:tbl>
      <w:tblPr>
        <w:tblW w:w="9142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984"/>
        <w:gridCol w:w="1701"/>
        <w:gridCol w:w="226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G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 DE CONTRIB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ERÍODO DE CONTRIBUIÇÃO APROVEITADO PARA O FPS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O DE CONTRIBUIÇÃO APROVEITAD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efeitura Municipal de Volta Red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4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nferm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8/07/1996 a 10/08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109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1/01/2002 a 10/08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 anos, 07 meses, 09 dia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47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OTAL DE PERÍODO APROVEITADO DE CONTRIB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7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5.700 dias = 15 anos, 07 meses, 09 dias</w:t>
            </w:r>
          </w:p>
        </w:tc>
      </w:tr>
    </w:tbl>
    <w:p>
      <w:pPr>
        <w:pStyle w:val="Normal"/>
        <w:ind w:left="1134" w:right="99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O período averbado compreende em, 5.700 (cinco mi8l e setecentos) dias, correspondendo há 15 anos, 07 meses e 09 dias.</w:t>
      </w:r>
    </w:p>
    <w:p>
      <w:pPr>
        <w:pStyle w:val="Normal"/>
        <w:ind w:left="1134" w:right="99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99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Esta Portaria entra em vigor na data de sua publicação, revogadas as disposições em contrário.</w:t>
      </w:r>
    </w:p>
    <w:p>
      <w:pPr>
        <w:pStyle w:val="Header"/>
        <w:ind w:left="1276" w:right="991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1276" w:right="991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que-se</w:t>
      </w:r>
    </w:p>
    <w:p>
      <w:pPr>
        <w:pStyle w:val="Header"/>
        <w:ind w:left="1276" w:right="991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 e Cumpra-s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1276" w:right="991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raí, 16 de dezembro de 2021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1134" w:right="99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el Miceli de Freitas</w:t>
      </w:r>
    </w:p>
    <w:p>
      <w:pPr>
        <w:pStyle w:val="Header"/>
        <w:ind w:left="1134" w:right="99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Municipal de Administr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1134" w:right="9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Gestor do F.P.S.M.P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200"/>
        <w:ind w:left="1418" w:right="1134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2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05</wp:posOffset>
          </wp:positionH>
          <wp:positionV relativeFrom="paragraph">
            <wp:posOffset>-246380</wp:posOffset>
          </wp:positionV>
          <wp:extent cx="6736080" cy="863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5" r="-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8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45605" cy="6115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560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Rua Dr. Luiz Antonio Garcia da Silveira, nº 44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Tel/Fax: (24) 2431-1920/19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15pt;height:48.15pt;mso-wrap-distance-left:9.05pt;mso-wrap-distance-right:9.05pt;mso-wrap-distance-top:0pt;mso-wrap-distance-bottom:0pt;margin-top:-11.1pt;mso-position-vertical-relative:text;margin-left:2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Rua Dr. Luiz Antonio Garcia da Silveira, nº 44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Tel/Fax: (24) 2431-1920/192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297295</wp:posOffset>
          </wp:positionH>
          <wp:positionV relativeFrom="paragraph">
            <wp:posOffset>-31115</wp:posOffset>
          </wp:positionV>
          <wp:extent cx="918210" cy="883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85950</wp:posOffset>
              </wp:positionH>
              <wp:positionV relativeFrom="paragraph">
                <wp:posOffset>-13970</wp:posOffset>
              </wp:positionV>
              <wp:extent cx="3936365" cy="979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FEITURA MUNICIPAL DE PIRAÍ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UNDO DE PREVIDÊNCIA SOCIAL DO MUNICÍPIO DE PIRAÍ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95pt;height:77.1pt;mso-wrap-distance-left:9.05pt;mso-wrap-distance-right:9.05pt;mso-wrap-distance-top:0pt;mso-wrap-distance-bottom:0pt;margin-top:-1.1pt;mso-position-vertical-relative:text;margin-left:14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FEITURA MUNICIPAL DE PIRAÍ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UNDO DE PREVIDÊNCIA SOCIAL DO MUNICÍPIO DE PIRAÍ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67945</wp:posOffset>
          </wp:positionV>
          <wp:extent cx="6736080" cy="1543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5" r="-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47085" cy="35445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354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4:00Z</dcterms:created>
  <dc:creator>herbert.lustosa</dc:creator>
  <dc:description/>
  <dc:language>en-US</dc:language>
  <cp:lastModifiedBy>fpmp03</cp:lastModifiedBy>
  <cp:lastPrinted>2021-03-02T11:20:00Z</cp:lastPrinted>
  <dcterms:modified xsi:type="dcterms:W3CDTF">2021-12-16T15:07:00Z</dcterms:modified>
  <cp:revision>3</cp:revision>
  <dc:subject/>
  <dc:title>PORTARIA – FPSMP Nº 007/2021</dc:title>
</cp:coreProperties>
</file>