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right="11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418" w:right="1132" w:hanging="0"/>
        <w:rPr/>
      </w:pPr>
      <w:r>
        <w:rPr>
          <w:rFonts w:cs="Arial" w:ascii="Arial" w:hAnsi="Arial"/>
        </w:rPr>
        <w:t>PORTARIA – FPSMP Nº 042/2022</w:t>
      </w:r>
    </w:p>
    <w:p>
      <w:pPr>
        <w:pStyle w:val="Normal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ind w:left="6096" w:right="99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verbar Tempo de Contribuição do servidor CARLOS AUGUSTO DOS SANTOS, e da outras providências.</w:t>
      </w:r>
    </w:p>
    <w:p>
      <w:pPr>
        <w:pStyle w:val="Normal"/>
        <w:ind w:left="1134" w:right="99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</w:r>
    </w:p>
    <w:p>
      <w:pPr>
        <w:pStyle w:val="Normal"/>
        <w:ind w:left="1134" w:right="991" w:firstLine="2552"/>
        <w:jc w:val="both"/>
        <w:rPr/>
      </w:pPr>
      <w:r>
        <w:rPr>
          <w:rFonts w:cs="Arial" w:ascii="Arial" w:hAnsi="Arial"/>
          <w:sz w:val="24"/>
        </w:rPr>
        <w:t>O Secretário Municipal de Administração</w:t>
      </w:r>
      <w:r>
        <w:rPr>
          <w:rFonts w:cs="Arial" w:ascii="Arial" w:hAnsi="Arial"/>
          <w:bCs/>
          <w:sz w:val="24"/>
        </w:rPr>
        <w:t xml:space="preserve">, Daniel Miceli de Freitas, </w:t>
      </w:r>
      <w:r>
        <w:rPr>
          <w:rFonts w:cs="Arial" w:ascii="Arial" w:hAnsi="Arial"/>
          <w:sz w:val="24"/>
        </w:rPr>
        <w:t xml:space="preserve">no uso de suas atribuições, conforme competência delegada </w:t>
      </w:r>
      <w:r>
        <w:rPr>
          <w:rFonts w:cs="Arial" w:ascii="Arial" w:hAnsi="Arial"/>
          <w:bCs/>
          <w:sz w:val="24"/>
        </w:rPr>
        <w:t>através da Portaria nº 004, de 04/01/2021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left="1134" w:right="991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991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disposto no Decreto nº 4.839, de 01 de Outubro de 2018.</w:t>
      </w:r>
    </w:p>
    <w:p>
      <w:pPr>
        <w:pStyle w:val="Normal"/>
        <w:ind w:left="1134" w:right="991"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134" w:right="991"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ind w:left="1134" w:right="991"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Art. 1º – Averbar o tempo de contribuição, conforme Certidão de Tempo de Contribuição expedida pelo Instituto Nacional do Seguro Social - INSS, (Protocolo: 11033050.1.00219/22-1) do servidor </w:t>
      </w:r>
      <w:r>
        <w:rPr>
          <w:rFonts w:cs="Arial" w:ascii="Arial" w:hAnsi="Arial"/>
          <w:b/>
          <w:bCs/>
          <w:sz w:val="24"/>
          <w:szCs w:val="24"/>
        </w:rPr>
        <w:t xml:space="preserve">CARLOS AUGUSTO DOS SANTOS – </w:t>
      </w:r>
      <w:r>
        <w:rPr>
          <w:rFonts w:cs="Arial" w:ascii="Arial" w:hAnsi="Arial"/>
          <w:sz w:val="24"/>
          <w:szCs w:val="24"/>
        </w:rPr>
        <w:t>Matrícula 4745, para fins de benefício previdenciário junto ao Regime Próprio do Município de Piraí, Fundo de Previdência Social do Município de Piraí,  conforme descrição abaixo:</w:t>
      </w:r>
    </w:p>
    <w:p>
      <w:pPr>
        <w:pStyle w:val="Normal"/>
        <w:ind w:left="1134" w:right="991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10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2326"/>
        <w:gridCol w:w="2410"/>
        <w:gridCol w:w="2126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PREGADO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ÍODO DE CONTRIBUI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ERÍODO DE CONTRIBUIÇÃO APROVEITADO PARA O FPSM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PO DE CONTRIBUIÇÃO APROVEITAD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W Z FARIAS LANCHONET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77" w:hanging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1/12/1979 a 31/10/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109" w:hanging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1/12/1979 a 31/10/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/>
            </w:pPr>
            <w:r>
              <w:rPr>
                <w:rFonts w:cs="Arial" w:ascii="Arial" w:hAnsi="Arial"/>
                <w:sz w:val="18"/>
                <w:szCs w:val="24"/>
              </w:rPr>
              <w:t>00 anos, 11 meses, 00  dias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DOTECNICA ENGENHARIA DE SOLOS S. A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77" w:hanging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2/07/1981 a 02/02/19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109" w:hanging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2/07/1981 a 02/02/1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/>
            </w:pPr>
            <w:r>
              <w:rPr>
                <w:rFonts w:cs="Arial" w:ascii="Arial" w:hAnsi="Arial"/>
                <w:sz w:val="18"/>
                <w:szCs w:val="24"/>
              </w:rPr>
              <w:t>00 anos, 07 mês, 01 dias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4"/>
              </w:rPr>
              <w:t>W Z FARIAS LANCHONET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77" w:hanging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1/09/1982 a 30/09/19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109" w:hanging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1/09/1982 a 30/09/1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1 ano, 01 mês, 00 das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EL PRODUTOS DE PETROLEO LTDA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77" w:hanging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1/02/1985 a 01/01/1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109" w:hanging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1/02/1985 a 01/01/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0 anos, 11 meses, 01 dia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4"/>
              </w:rPr>
              <w:t>W Z FARIAS LANCHONET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77" w:hanging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1/08/1986 a 04/01/19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109" w:hanging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1/08/1986 a 04/01/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1 ano, 05 meses, 04 dias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K F DE FARIA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77" w:hanging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1/02/1988 a 02/08/19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109" w:hanging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1/02/1988 a 02/08/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1 ano, 06 meses, 02 dias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. CONTR. CNIS 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77" w:hanging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1/01/1990 a 31/07/1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109" w:hanging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1/01/1990 a 31/07/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1 ano, 07 meses, 00 dias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. CONTR. CNIS 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77" w:hanging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1/08/1991 a 31/11/1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109" w:hanging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1/08/1991 a 31/11/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0 anos. 04 meses, 00 dias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. CONTR. CNIS 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77" w:hanging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1/01/1992 a 30/09/1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109" w:hanging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1/01/1992 a 30/09/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0 anos, 09 meses, 00 dias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. CONTR. CNIS 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77" w:hanging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1/11/1992 a 31/05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109" w:hanging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1/11/1992 a 31/05/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0 anos, 07 meses, 00 dias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. CONTR. CNIS 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77" w:hanging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1/07/1993 a 31/10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109" w:hanging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1/07/1993 a 31/10/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0 anos, 04 meses, 00 dias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. CONTR. CNIS 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77" w:hanging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1/12/1993 a 31/05/19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109" w:hanging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1/12/1993 a 31/05/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1 ano, 06 meses, 00 dias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ind w:left="87" w:right="8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E PERÍODO APROVEITADO DE CONTRIBUIÇÃ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ind w:left="87" w:right="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03 Di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109" w:hanging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03 Di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Anos 06 Meses 08 Dias</w:t>
            </w:r>
          </w:p>
        </w:tc>
      </w:tr>
    </w:tbl>
    <w:p>
      <w:pPr>
        <w:pStyle w:val="Normal"/>
        <w:ind w:left="1134" w:right="991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991" w:firstLine="2552"/>
        <w:jc w:val="both"/>
        <w:rPr/>
      </w:pPr>
      <w:r>
        <w:rPr>
          <w:rFonts w:cs="Arial" w:ascii="Arial" w:hAnsi="Arial"/>
          <w:sz w:val="24"/>
          <w:szCs w:val="24"/>
        </w:rPr>
        <w:t>Art. 2º – O período averbado compreende em, 4.203 (quatro mil, duzentos e três) dias, correspondendo à 11 anos, 06 meses e 08 dia.</w:t>
      </w:r>
    </w:p>
    <w:p>
      <w:pPr>
        <w:pStyle w:val="Normal"/>
        <w:ind w:left="1134" w:right="991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991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– Esta Portaria entra em vigor na data de sua publicação, revogadas as disposições em contrário.</w:t>
      </w:r>
    </w:p>
    <w:p>
      <w:pPr>
        <w:pStyle w:val="Header"/>
        <w:ind w:left="1276" w:right="991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1276" w:right="991" w:firstLine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que-se</w:t>
      </w:r>
    </w:p>
    <w:p>
      <w:pPr>
        <w:pStyle w:val="Header"/>
        <w:ind w:left="1276" w:right="991" w:firstLine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e-se e Cumpra-se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/>
        <w:ind w:left="1276" w:right="991" w:firstLine="2410"/>
        <w:jc w:val="both"/>
        <w:rPr/>
      </w:pPr>
      <w:r>
        <w:rPr>
          <w:rFonts w:cs="Arial" w:ascii="Arial" w:hAnsi="Arial"/>
          <w:sz w:val="24"/>
        </w:rPr>
        <w:t>Piraí, 21 de junho de 2022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418" w:right="1132" w:firstLine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418" w:right="1132" w:firstLine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418" w:right="1132" w:firstLine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418" w:right="1132" w:firstLine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418" w:right="11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ind w:left="1134" w:right="99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niel Miceli de Freitas</w:t>
      </w:r>
    </w:p>
    <w:p>
      <w:pPr>
        <w:pStyle w:val="Header"/>
        <w:ind w:left="1134" w:right="99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ário Municipal de Administraçã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/>
        <w:ind w:left="1134" w:right="99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Gestor do F.P.S.M.P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418" w:right="11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pacing w:lineRule="auto" w:line="240" w:before="0" w:after="200"/>
        <w:ind w:left="1418" w:right="1134" w:hanging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52" w:gutter="0" w:header="369" w:top="1077" w:footer="851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905</wp:posOffset>
          </wp:positionH>
          <wp:positionV relativeFrom="paragraph">
            <wp:posOffset>-246380</wp:posOffset>
          </wp:positionV>
          <wp:extent cx="6736080" cy="8636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5" r="-2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736080" cy="86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7655</wp:posOffset>
              </wp:positionH>
              <wp:positionV relativeFrom="paragraph">
                <wp:posOffset>-140970</wp:posOffset>
              </wp:positionV>
              <wp:extent cx="6745605" cy="6115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5605" cy="611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Rua Dr. Luiz Antonio Garcia da Silveira, nº 44 – Centr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Tel/Fax: (24) 2431-1920/1922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E-mail: fpsmp@pirai.rj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15pt;height:48.15pt;mso-wrap-distance-left:9.05pt;mso-wrap-distance-right:9.05pt;mso-wrap-distance-top:0pt;mso-wrap-distance-bottom:0pt;margin-top:-11.1pt;mso-position-vertical-relative:text;margin-left:22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  <w:szCs w:val="16"/>
                      </w:rPr>
                      <w:t>Rua Dr. Luiz Antonio Garcia da Silveira, nº 44 – Centr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Tel/Fax: (24) 2431-1920/1922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E-mail: fpsmp@pirai.rj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6297295</wp:posOffset>
          </wp:positionH>
          <wp:positionV relativeFrom="paragraph">
            <wp:posOffset>-31115</wp:posOffset>
          </wp:positionV>
          <wp:extent cx="918210" cy="8839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2" r="-5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73860" cy="74295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85950</wp:posOffset>
              </wp:positionH>
              <wp:positionV relativeFrom="paragraph">
                <wp:posOffset>-13970</wp:posOffset>
              </wp:positionV>
              <wp:extent cx="3936365" cy="9791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6365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FEITURA MUNICIPAL DE PIRAÍ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SECRETARIA MUNICIPAL DE ADMINISTRAÇÃ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FUNDO DE PREVIDÊNCIA SOCIAL DO MUNICÍPIO DE PIRAÍ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95pt;height:77.1pt;mso-wrap-distance-left:9.05pt;mso-wrap-distance-right:9.05pt;mso-wrap-distance-top:0pt;mso-wrap-distance-bottom:0pt;margin-top:-1.1pt;mso-position-vertical-relative:text;margin-left:14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FEITURA MUNICIPAL DE PIRAÍ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SECRETARIA MUNICIPAL DE ADMINISTRAÇÃO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FUNDO DE PREVIDÊNCIA SOCIAL DO MUNICÍPIO DE PIRAÍ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905</wp:posOffset>
          </wp:positionH>
          <wp:positionV relativeFrom="paragraph">
            <wp:posOffset>67945</wp:posOffset>
          </wp:positionV>
          <wp:extent cx="6736080" cy="15430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05" r="-2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736080" cy="154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22475</wp:posOffset>
          </wp:positionH>
          <wp:positionV relativeFrom="paragraph">
            <wp:posOffset>2505710</wp:posOffset>
          </wp:positionV>
          <wp:extent cx="3347085" cy="354457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347085" cy="354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Cs/>
      <w:kern w:val="0"/>
      <w:sz w:val="32"/>
      <w:szCs w:val="24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TextodebaloChar1">
    <w:name w:val="Texto de balão Char1"/>
    <w:basedOn w:val="WWFontepargpadro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rpodetexto3">
    <w:name w:val="Corpo de texto 3"/>
    <w:basedOn w:val="Normal"/>
    <w:qFormat/>
    <w:pPr>
      <w:ind w:left="0" w:right="0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6:55:00Z</dcterms:created>
  <dc:creator>herbert.lustosa</dc:creator>
  <dc:description/>
  <dc:language>en-US</dc:language>
  <cp:lastModifiedBy>paula.tolentino</cp:lastModifiedBy>
  <cp:lastPrinted>2022-06-07T10:16:00Z</cp:lastPrinted>
  <dcterms:modified xsi:type="dcterms:W3CDTF">2022-06-21T17:52:00Z</dcterms:modified>
  <cp:revision>3</cp:revision>
  <dc:subject/>
  <dc:title>PORTARIA – FPSMP Nº 007/2021</dc:title>
</cp:coreProperties>
</file>